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  Logikusak(k) Kulturális és Sportegyesül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kk szakosztályának híre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ecskeméti  Té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ecskemét 2010 február 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pacing w:lineRule="exact" w:line="240"/>
        <w:rPr>
          <w:bCs/>
        </w:rPr>
      </w:pPr>
      <w:r>
        <w:rPr>
          <w:bCs/>
          <w:i/>
          <w:iCs/>
        </w:rPr>
        <w:tab/>
      </w:r>
      <w:r>
        <w:rPr>
          <w:bCs/>
        </w:rPr>
        <w:t>2010 február- án )   rendezte meg a Kecskeméti Ifjúsági Otthon  a Kecskeméti Tél elnevezésű immár hagyományosnak mondható. Ifjúsági sakkversenyét utánpótláskorú versenyzők számára az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Ez a versenyen remek felkészülési lehetőséget adott a közelgő diákolimpiai megyei versenyekre és a magyar bajnoki versenyekre is.</w:t>
      </w:r>
    </w:p>
    <w:p>
      <w:pPr>
        <w:pStyle w:val="Normal"/>
        <w:spacing w:lineRule="exact" w:line="240"/>
        <w:rPr/>
      </w:pPr>
      <w:r>
        <w:rPr>
          <w:bCs/>
        </w:rPr>
        <w:tab/>
        <w:t>Így összesen  a versenyen összesen 101 fő vett részt, amelyet 4 korcsoportban 7 fordulós svájci rendszerben 2 x 15 perces gondolkodási idővel rendeztek meg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Korcsoportok: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ab/>
        <w:t>IV  korcsoport:</w:t>
        <w:tab/>
        <w:tab/>
        <w:t>2002 január 1  után  születettek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ab/>
        <w:t>III.  korcsoport:</w:t>
        <w:tab/>
        <w:tab/>
        <w:t>2000 január 1  és 2001 december 31 között születettek</w:t>
      </w:r>
    </w:p>
    <w:p>
      <w:pPr>
        <w:pStyle w:val="Normal"/>
        <w:spacing w:lineRule="exact" w:line="240"/>
        <w:rPr/>
      </w:pPr>
      <w:r>
        <w:rPr>
          <w:bCs/>
        </w:rPr>
        <w:t xml:space="preserve"> </w:t>
      </w:r>
      <w:r>
        <w:rPr>
          <w:bCs/>
        </w:rPr>
        <w:tab/>
        <w:t>II. korcsoport:</w:t>
        <w:tab/>
        <w:tab/>
        <w:tab/>
        <w:t>1998 január 1 és 1999 december 31 között születettek    )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ab/>
        <w:t>II..  korcsoport:</w:t>
        <w:tab/>
        <w:tab/>
        <w:t xml:space="preserve">1996 január 1 és 1997 december 31 között születettek   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Felnőtt kategória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 w:before="0" w:after="240"/>
        <w:rPr>
          <w:bCs/>
        </w:rPr>
      </w:pPr>
      <w:r>
        <w:rPr>
          <w:bCs/>
        </w:rPr>
        <w:t>Ezen a versenyen Kalocsa és vonzáskörzetét 3 fő képviselte, akik  kiemelkedő eredményt értek  el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ab/>
        <w:t>II. korcsoport:</w:t>
        <w:tab/>
        <w:tab/>
        <w:t xml:space="preserve">   </w:t>
      </w:r>
    </w:p>
    <w:p>
      <w:pPr>
        <w:pStyle w:val="Normal"/>
        <w:spacing w:lineRule="exact" w:line="24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708"/>
        <w:rPr>
          <w:bCs/>
        </w:rPr>
      </w:pPr>
      <w:r>
        <w:rPr>
          <w:bCs/>
        </w:rPr>
        <w:t>Galambos Menyhért ( Kertvárosi  Általános Iskola  ( Kalocsa ) 5. osztályos tanulója ) kiemelkedő játékot nyújtva  a 7 fordulóból szerzett 5,0 pontjával az 1. helyen végzett., ( 4 győzelem 1 vereség 2döntetlen )</w:t>
      </w:r>
    </w:p>
    <w:p>
      <w:pPr>
        <w:pStyle w:val="Normal"/>
        <w:spacing w:lineRule="exact" w:line="240"/>
        <w:ind w:firstLine="708"/>
        <w:rPr/>
      </w:pPr>
      <w:r>
        <w:rPr>
          <w:bCs/>
        </w:rPr>
        <w:t>Ugyan ebben a korcsoportban Galambos Márton ( Kertvárosi  Általános Iskola  ( Kalocsa ) 5. osztályos tanulója )  a 7 fordulóból szerzett 3,5 pontjával az 10 helyen végzett., ( 3 győzelem 3 vereség 1döntetlen )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03:00Z</dcterms:created>
  <dc:creator>Csupor</dc:creator>
  <dc:description/>
  <cp:keywords/>
  <dc:language>en-US</dc:language>
  <cp:lastModifiedBy>Felhasználó</cp:lastModifiedBy>
  <dcterms:modified xsi:type="dcterms:W3CDTF">2010-02-21T20:02:00Z</dcterms:modified>
  <cp:revision>19</cp:revision>
  <dc:subject/>
  <dc:title>A  Logikusak(k) Kulturális és Sportegyesület</dc:title>
</cp:coreProperties>
</file>